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OBWIESZCZENIE</w:t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Wójta Gminy Czarna</w:t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 xml:space="preserve">z dnia 14 czerwca 2024 r.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o zarejestrowanych kandydatach na sołtysa w sołectwie Czarna w wyborach sołtysów Gminy Czarna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zarządzonych na dzień 30 czerwca 2024 r.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8"/>
        </w:rPr>
        <w:t xml:space="preserve">Na podstawie pkt 5 załącznika do uchwały Nr II/11/2024 Rady Gminy    w Czarnej z dnia  23 maja 2024 r.  w sprawie zarządzenia wyborów sołtysów sołectw: Czarna,  Dąbrówki, Krzemienica, Medynia Głogowska, Medynia Łańcucka, Pogwizdów, Wola Mała, Zalesie, przedstawiam listę zarejestrowanych  </w:t>
      </w:r>
      <w:r>
        <w:rPr>
          <w:b/>
          <w:sz w:val="28"/>
        </w:rPr>
        <w:t>kandydatów  na sołtysa w  sołectwie Czarn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>Obwód Wyborczy Nr 1 – sołectwo CZARNA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8"/>
        </w:rPr>
        <w:t xml:space="preserve"> </w:t>
      </w:r>
      <w:r>
        <w:rPr>
          <w:b/>
          <w:sz w:val="38"/>
        </w:rPr>
        <w:t xml:space="preserve">Mastyj  Konrad Tadeusz, lat 30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8"/>
        </w:rPr>
        <w:t xml:space="preserve"> </w:t>
      </w:r>
      <w:r>
        <w:rPr>
          <w:b/>
          <w:sz w:val="38"/>
        </w:rPr>
        <w:t>Tabaka Aleksander Dionizy, lat 62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00" w:right="0" w:hanging="0"/>
        <w:jc w:val="right"/>
        <w:rPr>
          <w:b/>
          <w:b/>
          <w:sz w:val="30"/>
        </w:rPr>
      </w:pPr>
      <w:r>
        <w:rPr>
          <w:b/>
          <w:sz w:val="30"/>
        </w:rPr>
        <w:t>Wójt Gminy Czarna</w:t>
      </w:r>
    </w:p>
    <w:p>
      <w:pPr>
        <w:pStyle w:val="Normal"/>
        <w:ind w:left="300" w:right="0" w:hanging="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0" w:right="0" w:hanging="0"/>
        <w:jc w:val="center"/>
        <w:rPr/>
      </w:pPr>
      <w:r>
        <w:rPr>
          <w:b/>
          <w:sz w:val="30"/>
        </w:rPr>
        <w:t xml:space="preserve">                                                                                  </w:t>
      </w:r>
      <w:r>
        <w:rPr>
          <w:b/>
          <w:sz w:val="30"/>
        </w:rPr>
        <w:t xml:space="preserve">(-) Józef Buk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3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5:00Z</dcterms:created>
  <dc:creator>sekretarz</dc:creator>
  <dc:description/>
  <dc:language>en-US</dc:language>
  <cp:lastModifiedBy/>
  <cp:lastPrinted>1995-11-21T17:41:00Z</cp:lastPrinted>
  <dcterms:modified xsi:type="dcterms:W3CDTF">2024-06-13T09:40:42Z</dcterms:modified>
  <cp:revision>38</cp:revision>
  <dc:subject/>
  <dc:title>                                                   OBWIESZCZENIE</dc:title>
</cp:coreProperties>
</file>