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240"/>
        <w:jc w:val="both"/>
        <w:rPr/>
      </w:pPr>
      <w:r>
        <w:rPr/>
        <w:t>WI.6220.</w:t>
      </w:r>
      <w:r>
        <w:rPr>
          <w:b/>
        </w:rPr>
        <w:t>16</w:t>
      </w:r>
      <w:r>
        <w:rPr/>
        <w:t>.5.2017                                                                             Czarna, dnia 22.12.2017 r.</w:t>
        <w:br/>
      </w:r>
    </w:p>
    <w:p>
      <w:pPr>
        <w:pStyle w:val="Normal"/>
        <w:spacing w:lineRule="atLeast" w:line="200" w:before="0" w:after="24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lineRule="atLeast" w:line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Na podstawie art. 49 ustawy z dnia 14 czerwca 1960 r. Kodeks postępowania administracyjnego (tekst jednolity Dz.U. z 2017 r., poz. 1257) w związku z art. 74 ust. 3 ustawy z dnia 3 października 2008 r. o udostępnianiu informacji o środowisku i jego ochronie, udziale społeczeństwa w ochronie środowiska oraz o ocenach oddziaływania na środowisko </w:t>
      </w:r>
      <w:r>
        <w:rPr>
          <w:bCs/>
        </w:rPr>
        <w:t>(</w:t>
      </w:r>
      <w:r>
        <w:rPr/>
        <w:t>tekst jednolity Dz.U. z 2017 r., poz. 1405 ze zm.)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amiam,</w:t>
      </w:r>
    </w:p>
    <w:p>
      <w:pPr>
        <w:pStyle w:val="Normal"/>
        <w:spacing w:lineRule="atLeast" w:line="200"/>
        <w:jc w:val="both"/>
        <w:rPr/>
      </w:pPr>
      <w:r>
        <w:rPr/>
        <w:br/>
        <w:t>że Państwowy Powiatowy Inspektor Sanitarny w Łańcucie, 37-100 Łańcut, ul. Mickiewicza 6 pismem znak PSNZ.4540.14.1.2017 z dnia 14.12.2017 r. (data wpływu do tutejszego Urzędu 19.12.2017 r.) w ramach wydania opinii w sprawie potrzeby przeprowadzenia oceny oddziaływania planowanego przedsięwzięcia na środowisko oraz określenia ewentualnego zakresu raportu oddziaływania na środowisko dla przedsięwzięcia polegającego na: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Rozbudowie/Przebudowie drogi Wojewódzkiej Nr 881 Sokołów Młp. – Łańcut – Kańczuga – Żurawica na odcinku Czarna – Łańcut wraz z budową mostu na potoku Mikośka w m. Łańcut, oraz przebudową, budową niezbędnej infrastruktury technicznej, budowli i urządzeń budowlanych w ramach zadania pn. Rozbudowa drogi wojewódzkiej Nr 881 Sokołów Małopolski – Łańcut – Kańczuga – Żurawica na odcinku Czarna – Łańcut wraz z budową mostu na rzece Wisłok i Mikośka + ul. Kraszewskiego w Łańcucie” </w:t>
      </w:r>
      <w:r>
        <w:rPr>
          <w:bCs/>
        </w:rPr>
        <w:t xml:space="preserve">dla </w:t>
      </w:r>
      <w:r>
        <w:rPr>
          <w:b/>
        </w:rPr>
        <w:t>Zarządu</w:t>
      </w:r>
      <w:r>
        <w:rPr/>
        <w:t xml:space="preserve"> </w:t>
      </w:r>
      <w:r>
        <w:rPr>
          <w:b/>
        </w:rPr>
        <w:t>Województwa Podkarpackiego – Podkarpackiego Zarządu Dróg Wojewódzkich, ul. T. Boya Żeleńskiego 19a, 35-105 Rzeszów działającego przez pełnomocnika Pana Marcina Dobek, ul. Grunwaldzka 2a, 22-100 Chełm</w:t>
      </w:r>
      <w:r>
        <w:rPr/>
        <w:t xml:space="preserve"> po zapoznaniu się z dołączoną do wniosku dokumentacją stwierdził, że w przypadku budynków usytuowanych na działce nr ew. gr. 1279/1 oraz nr ew. gr. 1138/2 zostaną przekroczone dopuszczalne poziomy hałasu, zgodnie z treścią rozporządzenia Ministra Infrastruktury z dnia 14 czerwca 2007 r. w sprawie dopuszczalnych poziomów hałasu w środowisku                            (Dz.U. z 2014 r., poz. 112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W związku z powyższym wezwał Inwestora o przedstawienie sposobu zabezpieczenia budynków przed nadmiernym hałasem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Liczba stron postępowania w przedmiotowej sprawie przekracza 20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Zatem zgodnie z art. 74 ust. 3 ustawy z dnia 3 października 2008 r. o udostępnianiu informacji o środowisku i jego ochronie, udziale społeczeństwa w ochronie środowiska oraz o ocenach oddziaływania na środowisko </w:t>
      </w:r>
      <w:r>
        <w:rPr>
          <w:bCs/>
        </w:rPr>
        <w:t>(</w:t>
      </w:r>
      <w:r>
        <w:rPr/>
        <w:t>tekst jednolity Dz.U. z 2017 r., poz. 1405 ze zm.) stosuje się przepis art. 49 Kodeksu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Zgodnie z art. 10 kpa informuje się strony postępowania o możliwości zapoznania się z aktami spraw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/>
      </w:pPr>
      <w:r>
        <w:rPr/>
        <w:t xml:space="preserve">Akta wyłożone są do wglądu w siedzibie Urzędu Gminy Czarna, 37-125 Czarna 260, </w:t>
      </w:r>
      <w:r>
        <w:rPr>
          <w:vertAlign w:val="superscript"/>
        </w:rPr>
        <w:t xml:space="preserve">                    </w:t>
      </w:r>
      <w:r>
        <w:rPr/>
        <w:t>w Referacie Infrastruktury Komunalnej i Inwestycji, Sektor B, od poniedziałku do piątku,                w godzinach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WÓJT GMINY CZARNA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00"/>
        <w:ind w:left="5430" w:right="85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5:00Z</dcterms:created>
  <dc:creator>Budownictwo</dc:creator>
  <dc:description/>
  <cp:keywords/>
  <dc:language>en-US</dc:language>
  <cp:lastModifiedBy>MGwizdak</cp:lastModifiedBy>
  <cp:lastPrinted>2012-11-21T12:41:00Z</cp:lastPrinted>
  <dcterms:modified xsi:type="dcterms:W3CDTF">2017-12-22T08:32:00Z</dcterms:modified>
  <cp:revision>56</cp:revision>
  <dc:subject/>
  <dc:title/>
</cp:coreProperties>
</file>